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Y W RAMACH OBCHODÓW DNI PATRO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Akapitzlist"/>
        <w:spacing w:lineRule="auto" w:line="240" w:before="0" w:after="0"/>
        <w:ind w:left="70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Konkurs plastyczny „Moje miasto”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11"/>
        <w:gridCol w:w="11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ucz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ancja Bystr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Peplińs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 Sobis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 Kropidłows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udia Szymańs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 Worzałł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yna Cyger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i Migie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 Rozgońs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Konkurs plastyczny „Ilustracje do baśni kaszubskich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11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ucz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Kowale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 De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d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Górniewic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c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Kisielew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 Brzeziń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 Bron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Łukowic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 Łukowic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dem Woźnia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d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Konkurs „Znam  baśnie kaszubskie”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390"/>
        <w:gridCol w:w="99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ucz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bela Flisikows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b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 Binięda-Past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b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laf Kachnowic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roplews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c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Akapitzlist"/>
        <w:spacing w:lineRule="auto" w:line="240" w:before="0" w:after="0"/>
        <w:ind w:left="70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Konkurs „Szlaki turystyczne Kaszub”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ucz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ołaj Sz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tyna Sza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Kali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>Konkurs „Życie i twórczość ks. dr. Bernarda Sychty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7"/>
        <w:gridCol w:w="10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ucz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 Kolczy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ia Kon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Szy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  <w:t xml:space="preserve">Konkurs „Wielcy Kaszubi” 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Akapitzlist"/>
        <w:spacing w:lineRule="auto" w:line="240" w:before="0" w:after="0"/>
        <w:ind w:left="70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ę otrzymała Julia Jankowska z klasy VIb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4:00Z</dcterms:created>
  <dc:creator>Powiatowy Inspektorat</dc:creator>
  <dc:description/>
  <cp:keywords/>
  <dc:language>en-US</dc:language>
  <cp:lastModifiedBy>sprawdzian</cp:lastModifiedBy>
  <dcterms:modified xsi:type="dcterms:W3CDTF">2015-05-11T13:24:00Z</dcterms:modified>
  <cp:revision>2</cp:revision>
  <dc:subject/>
  <dc:title>KONKURSY W RAMACH OBCHODÓW DNI PATRONA</dc:title>
</cp:coreProperties>
</file>