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kurs Wiedzy dla uczniów klas I-II Gimnazju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Quiz ekologiczny” pt. ,,Woda, jej mieszkańcy i zagrożenia’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zniowie Gimnazjum nr 1 w Kościerzynie, uczestniczący w programie „Badacz Wody”, mają zaszczyt zaprosić uczniów klas I-II Gimnazjum nr 1 w Kościerzynie do udziału w konkurs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.Organizat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 zespołu „Badacze Uczniowie klasy IIa i IIb Gimnazjum nr 1 </w:t>
        <w:br/>
        <w:t>w Kościerzynie ul. M.C. Skłodowskiej 19, 83-400 Kościerzy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ele Konkursu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rozpowszechnienie informacji na temat wody, zbiorników wodnych, </w:t>
        <w:br/>
        <w:t xml:space="preserve">  zamieszkujących w nich organizmach i zagrożeniach dla organizmów wodnych;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nanie przez uczestników wodnych form życia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- wyłonienie wśród uczniów znawców tematyki związanej z konkursem;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ęcenie do samodzielnego poszukiwania i pogłębiania wiedzy o wodz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Warunki Konkursu: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Konkurs adresowany jest do uczniów klas I-II Gimnazjum nr 1 w Kościerzyni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II. Każdy uczestnik konkursu ma obowiązek zapoznać się z materiałami znajdującymi się na stronie www.zsp1koscierzyna.pl dotyczącymi Jeziora Gałęźnego i Tajemniczego jeziora. Obowiązują też wiadomości dotyczące wody z klas I i II gimnazju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rzebieg konkurs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 konkursie bierze udział reprezentacja 11 klas gimnazjalnych składająca się </w:t>
        <w:br/>
        <w:t xml:space="preserve">   z dwóch osób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uczestnicy parami odpowiadają  na wylosowane pytania, w wyznaczonym przez </w:t>
        <w:br/>
        <w:t xml:space="preserve">  organizatorów czasi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etapy konkursu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tap I: dwuosobowe reprezentacje klas odpowiadają na 3 pytania, do następnego etapu przejdą te reprezentacje, które udzieliły 2 prawidłowych odpowiedz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tap II: dwuosobowe reprezentacje klas odpowiadają na 2 pytania, aby przejść do następnego etapu należy mieć maksymalną ilość punktów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 III (finał): wyłonienie zwycięskiej reprezentacj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uczestnicy konkursu powinni stosować się do wszystkich uwag i poleceń organizatorów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zestnicy zobowiązani są, do zapoznania się z regulaminem konkurs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 niestosowne zachowanie, tzn. niesamodzielne rozwiązywanie zadań lub </w:t>
        <w:br/>
        <w:t xml:space="preserve">  przeszkadzanie innym uczestnicy mogą zostać wykluczeni z dalszej części Quizu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Termin konkursu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-3 czerwca 2016r. o godzinie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sali 11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decznie zapraszamy do udziału w konkursi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acze Każdej Kropli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39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ul. M.Skłodowskiej-Curie 19, 83-400 Kościerzyna</w:t>
    </w:r>
  </w:p>
  <w:p>
    <w:pPr>
      <w:pStyle w:val="Normal"/>
      <w:spacing w:lineRule="auto" w:line="240" w:before="0" w:after="0"/>
      <w:jc w:val="center"/>
      <w:rPr/>
    </w:pPr>
    <w:r>
      <w:rPr>
        <w:rFonts w:eastAsia="Arial Unicode MS" w:cs="Arial Unicode MS" w:ascii="Arial Unicode MS" w:hAnsi="Arial Unicode MS"/>
        <w:sz w:val="16"/>
        <w:szCs w:val="16"/>
        <w:lang w:val="en-US"/>
      </w:rPr>
      <w:t>tel. 58-686-34-34, tel./ fax. 58-686-84-45</w:t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sz w:val="16"/>
        <w:szCs w:val="16"/>
      </w:rPr>
    </w:pPr>
    <w:hyperlink r:id="rId1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zsp1@koscierzyna.gda.pl</w:t>
      </w:r>
    </w:hyperlink>
    <w:r>
      <w:rPr>
        <w:rFonts w:eastAsia="Arial Unicode MS" w:cs="Arial Unicode MS" w:ascii="Arial Unicode MS" w:hAnsi="Arial Unicode MS"/>
        <w:sz w:val="16"/>
        <w:szCs w:val="16"/>
      </w:rPr>
      <w:t xml:space="preserve">; </w:t>
    </w:r>
    <w:hyperlink r:id="rId2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sekretariat.zsp1@koscierzyna.gda.pl</w:t>
      </w:r>
    </w:hyperlink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sz w:val="16"/>
        <w:szCs w:val="16"/>
      </w:rPr>
    </w:pPr>
    <w:hyperlink r:id="rId3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www.zsp1koscierzyna.pl</w:t>
      </w:r>
    </w:hyperlink>
  </w:p>
  <w:p>
    <w:pPr>
      <w:pStyle w:val="Footer"/>
      <w:spacing w:before="0" w:after="20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center"/>
      <w:rPr>
        <w:rFonts w:ascii="Arial Unicode MS" w:hAnsi="Arial Unicode MS" w:eastAsia="Arial Unicode MS" w:cs="Arial Unicode MS"/>
        <w:b/>
        <w:b/>
        <w:sz w:val="20"/>
        <w:szCs w:val="20"/>
        <w:lang w:val="en-US" w:eastAsia="en-US"/>
      </w:rPr>
    </w:pPr>
    <w:r>
      <w:rPr>
        <w:rFonts w:eastAsia="Arial Unicode MS" w:cs="Arial Unicode MS" w:ascii="Arial Unicode MS" w:hAnsi="Arial Unicode MS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3970</wp:posOffset>
          </wp:positionV>
          <wp:extent cx="444500" cy="564515"/>
          <wp:effectExtent l="0" t="0" r="0" b="0"/>
          <wp:wrapTight wrapText="bothSides">
            <wp:wrapPolygon edited="0">
              <wp:start x="-411" y="0"/>
              <wp:lineTo x="-411" y="21271"/>
              <wp:lineTo x="21600" y="21271"/>
              <wp:lineTo x="21600" y="0"/>
              <wp:lineTo x="-4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26990</wp:posOffset>
          </wp:positionH>
          <wp:positionV relativeFrom="paragraph">
            <wp:posOffset>13970</wp:posOffset>
          </wp:positionV>
          <wp:extent cx="59436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  <w:spacing w:val="20"/>
      </w:rPr>
      <w:t xml:space="preserve">ZESPÓŁ SZKÓŁ PUBLICZNYCH NR 1                        </w:t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b/>
        <w:b/>
        <w:spacing w:val="20"/>
      </w:rPr>
    </w:pPr>
    <w:r>
      <w:rPr>
        <w:rFonts w:eastAsia="Arial Unicode MS" w:cs="Arial Unicode MS" w:ascii="Arial Unicode MS" w:hAnsi="Arial Unicode MS"/>
        <w:b/>
        <w:spacing w:val="20"/>
      </w:rPr>
      <w:t>W KOŚCIERZYNIE</w:t>
    </w:r>
  </w:p>
  <w:p>
    <w:pPr>
      <w:pStyle w:val="Header"/>
      <w:spacing w:before="0" w:after="200"/>
      <w:rPr>
        <w:color w:val="008000"/>
        <w:sz w:val="16"/>
      </w:rPr>
    </w:pPr>
    <w:r>
      <w:rPr>
        <w:color w:val="008000"/>
        <w:sz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p1@koscierzyna.gda.pl" TargetMode="External"/><Relationship Id="rId2" Type="http://schemas.openxmlformats.org/officeDocument/2006/relationships/hyperlink" Target="mailto:sekretariat.zsp1@koscierzyna.gda.pl" TargetMode="External"/><Relationship Id="rId3" Type="http://schemas.openxmlformats.org/officeDocument/2006/relationships/hyperlink" Target="http://www.zsp1koscierzy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4:00Z</dcterms:created>
  <dc:creator>UŻYTKOWNIK</dc:creator>
  <dc:description/>
  <dc:language>en-US</dc:language>
  <cp:lastModifiedBy>start2</cp:lastModifiedBy>
  <cp:lastPrinted>2016-05-19T23:46:00Z</cp:lastPrinted>
  <dcterms:modified xsi:type="dcterms:W3CDTF">2016-05-20T08:24:00Z</dcterms:modified>
  <cp:revision>2</cp:revision>
  <dc:subject/>
  <dc:title>Zespół Szkół Publicznych nr 1 w Kościerzynie</dc:title>
</cp:coreProperties>
</file>